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施設警備業務の手引</w:t>
      </w: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初級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補　　　遺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元年８月３０日「警備業法施行規則の一部改正」により、次の</w:t>
      </w:r>
    </w:p>
    <w:p>
      <w:pPr>
        <w:pStyle w:val="Normal"/>
        <w:ind w:firstLine="14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ように改正されましたので該当箇所を訂正してご使用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頁・行は、「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／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版発行」のものです。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678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新任教育は、当該警備員が警備業務に従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するまでに、基本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以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以上、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とされ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現任教育は、毎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まで（前期）と、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日か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翌年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（後期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教育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おい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それ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ぞ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間以上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別教育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間以上、計</w:t>
            </w:r>
            <w:r>
              <w:rPr>
                <w:rFonts w:cs="ＭＳ 明朝;MS Mincho" w:ascii="ＭＳ 明朝;MS Mincho" w:hAnsi="ＭＳ 明朝;MS Mincho"/>
                <w:dstrike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とされ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ている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　新任教育は、当該警備員が警備業務に従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するまでに、基本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及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別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の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があ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され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ウ　現任教育は、毎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翌年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年度ご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、基本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及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務別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す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が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あ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されている。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　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成年被後見人若しくは被保佐人又は破産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者で復権を得ないも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破産手続開始の決定を受けて復権を得な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い者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「成年被後見人」とは、精神上の障害により事理を弁識する能力を欠く常況にあるため、裁判所から後見開始の審判を受けている者をいう。</w:t>
            </w:r>
          </w:p>
          <w:p>
            <w:pPr>
              <w:pStyle w:val="Normal"/>
              <w:ind w:left="200"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「被保佐人」とは、精神上の障害により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事理を弁識する能力が著しく不十分な者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で、裁判所から保佐開始の審判を受けてい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る者をいう。また、「破産者で復権を得な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いもの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破産法の規定に基づき裁判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が破産手続開始を決定した者で復権を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ていない</w:t>
            </w:r>
            <w:r>
              <w:rPr>
                <w:rFonts w:ascii="ＭＳ 明朝;MS Mincho" w:hAnsi="ＭＳ 明朝;MS Mincho" w:cs="ＭＳ 明朝;MS Mincho"/>
                <w:dstrike/>
                <w:sz w:val="22"/>
                <w:szCs w:val="22"/>
              </w:rPr>
              <w:t>も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いう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「破産手続開始の決定を受けて復権を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ない者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破産法の規定に基づき裁判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が破産手続開始を決定した者で復権を得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ていな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いう。</w:t>
            </w:r>
          </w:p>
        </w:tc>
      </w:tr>
    </w:tbl>
    <w:p>
      <w:pPr>
        <w:pStyle w:val="Normal"/>
        <w:ind w:firstLine="800"/>
        <w:rPr/>
      </w:pPr>
      <w:r>
        <w:rPr/>
        <w:t>　</w:t>
      </w:r>
      <w:r>
        <w:rPr>
          <w:sz w:val="22"/>
          <w:szCs w:val="22"/>
        </w:rPr>
        <w:t>※</w:t>
      </w:r>
      <w:r>
        <w:rPr/>
        <w:t>（</w:t>
      </w:r>
      <w:r>
        <w:rPr>
          <w:sz w:val="22"/>
          <w:szCs w:val="22"/>
        </w:rPr>
        <w:t>成年後見制度の欠格条項を削除する法案が令和元年１２月１４日施行となる。）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start="1" w:fmt="decimal"/>
      <w:formProt w:val="false"/>
      <w:textDirection w:val="lrTb"/>
      <w:docGrid w:type="lines" w:linePitch="3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04:00Z</dcterms:created>
  <dc:creator>F.Saito</dc:creator>
  <dc:description/>
  <cp:keywords/>
  <dc:language>en-US</dc:language>
  <cp:lastModifiedBy>sunada</cp:lastModifiedBy>
  <cp:lastPrinted>2019-09-19T13:59:00Z</cp:lastPrinted>
  <dcterms:modified xsi:type="dcterms:W3CDTF">2019-09-24T05:21:00Z</dcterms:modified>
  <cp:revision>9</cp:revision>
  <dc:subject/>
  <dc:title/>
</cp:coreProperties>
</file>